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ind w:firstLine="660"/>
        <w:jc w:val="both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Додаток  до рішення міської ради 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InternetLink"/>
          <w:b/>
          <w:color w:val="000000"/>
          <w:sz w:val="24"/>
          <w:szCs w:val="24"/>
          <w:u w:val="none"/>
        </w:rPr>
        <w:t>від «____»________2018 р.№______</w:t>
      </w:r>
    </w:p>
    <w:p>
      <w:pPr>
        <w:pStyle w:val="Normal"/>
        <w:ind w:firstLine="660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и щодо реалізації Програми економічного і соціального  розвитку міста Глухова на 2018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362"/>
        <w:gridCol w:w="47"/>
        <w:gridCol w:w="13"/>
        <w:gridCol w:w="4333"/>
        <w:gridCol w:w="10"/>
        <w:gridCol w:w="53"/>
        <w:gridCol w:w="1181"/>
        <w:gridCol w:w="19"/>
        <w:gridCol w:w="10"/>
        <w:gridCol w:w="2651"/>
        <w:gridCol w:w="61"/>
        <w:gridCol w:w="34"/>
        <w:gridCol w:w="53"/>
        <w:gridCol w:w="939"/>
        <w:gridCol w:w="16"/>
        <w:gridCol w:w="22"/>
        <w:gridCol w:w="6"/>
        <w:gridCol w:w="970"/>
        <w:gridCol w:w="10"/>
        <w:gridCol w:w="15"/>
        <w:gridCol w:w="19"/>
        <w:gridCol w:w="936"/>
        <w:gridCol w:w="13"/>
        <w:gridCol w:w="21"/>
        <w:gridCol w:w="1077"/>
        <w:gridCol w:w="13"/>
        <w:gridCol w:w="10"/>
        <w:gridCol w:w="2787"/>
        <w:gridCol w:w="35"/>
      </w:tblGrid>
      <w:tr>
        <w:trPr>
          <w:trHeight w:val="323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</w:t>
            </w:r>
          </w:p>
        </w:tc>
        <w:tc>
          <w:tcPr>
            <w:tcW w:w="2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ивень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иконання заход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ржав-ний </w:t>
            </w:r>
          </w:p>
          <w:p>
            <w:pPr>
              <w:pStyle w:val="Normal"/>
              <w:ind w:left="-30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-н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</w:t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4 Житлово-комунальне господарство та житлова політ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вдання 1. Підвищення якості надання житлово-комунальних послу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Капітальний ремонт житлового фонду об’єднань співвласників багатоквартирних  будинків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2018 року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та містобудування міської рад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стану житлового фонду, підвищення впливу мешканців на управління житловим фондом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Реконструкція мережі вуличного освітлення від ТП-86, ТП-13 в м. Глухів, Сумської області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2018 року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та містобудування міської рад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птимізація системи вуличного освітлення, поліпшення умов проживання жителів міс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3. Будівництво, ремонт та утримання об’єктів соціально-культурного призначе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Придбання  двох кованих ліхтарів, двох лав та двох урн для встановлення у сквері Тараса Шевченка біля                                  скульптурної композиції  «Пам’ятник Т.Г. Шевченку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2018 року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та містобудування міської рад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жах бюджету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умов відпочинку громадян та туристичної привабливості міс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ідновлення покриття центральних пішохідних  доріжок скверу  ім. Тараса Шевченк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2018 року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та містобудування міської рад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5. Осві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5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дання 2.  Модернізація матеріально-технічної та навчально-методичної бази закладів осві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телевізору для Глухівської загальноосвітньої школи І-ІІІ ступенів №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родовж 2018 року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світи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а ЗОШ І-ІІІ ступенів № 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надання освітніх послу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спортивної зали будівлі початкової ланки Глухівської загальноосвітньої школи І-ІІІ ступенів №3 за адресою:    вул.  Києво-Московська, 45, м. Глухі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родовж 2018 року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світи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а ЗОШ І-ІІІ ступенів № 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бюджет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надання освітніх послу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  Фізична культура і спорт</w:t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Завдання 4. Оновлення та переоснащення матеріально-технічної бази фізичної культури та спорту.</w:t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 дренажної системи, придбання та укладання штучного покриття футбольного майданчика на міському стадіоні «Дружб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06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2018 року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</w:t>
            </w:r>
          </w:p>
          <w:p>
            <w:pPr>
              <w:pStyle w:val="NoSpacing"/>
              <w:spacing w:lineRule="auto" w:line="276"/>
              <w:ind w:right="-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 – тренувальної роботи спортсменів </w:t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оритет 3.1. Охорона навколишнього середовища</w:t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1. Забезпечення санітарно-епідеміологічної безпеки, чистоти міста та здоров’я населення</w:t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італьний ремонт гідротехнічної споруди (греблі) по вул. Джерельній,76  (коригування проектно-кошторисної документації, експертиза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2018 року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водопостачання</w:t>
            </w:r>
          </w:p>
        </w:tc>
      </w:tr>
    </w:tbl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ind w:firstLine="660"/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Додаток 2 до рішення міської ради 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InternetLink"/>
          <w:b/>
          <w:color w:val="000000"/>
          <w:sz w:val="24"/>
          <w:szCs w:val="24"/>
          <w:u w:val="none"/>
        </w:rPr>
        <w:t>від «____»________2018 р.№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sz w:val="24"/>
          <w:szCs w:val="24"/>
        </w:rPr>
        <w:t>аходи щодо реалізації Програми економічного і соціального розвитку міста Глухова на 2018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"/>
        <w:gridCol w:w="4184"/>
        <w:gridCol w:w="116"/>
        <w:gridCol w:w="1155"/>
        <w:gridCol w:w="59"/>
        <w:gridCol w:w="2525"/>
        <w:gridCol w:w="1255"/>
        <w:gridCol w:w="1248"/>
        <w:gridCol w:w="1388"/>
        <w:gridCol w:w="1252"/>
        <w:gridCol w:w="2338"/>
      </w:tblGrid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Джерела та обсяги фінансування,              тис. гривен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ікувані результати виконання заходу</w:t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и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джерел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6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. Охорона здоров’я </w:t>
            </w:r>
          </w:p>
        </w:tc>
      </w:tr>
      <w:tr>
        <w:trPr/>
        <w:tc>
          <w:tcPr>
            <w:tcW w:w="16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3. Розвиток та зміцнення матеріально-технічної бази лікарні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едичного та технологічного  обладнання 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рилізатор паровий ГП-4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750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рефрактоме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300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но-дихальний апарат АМ4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210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тер </w:t>
            </w:r>
            <w:r>
              <w:rPr>
                <w:sz w:val="24"/>
                <w:szCs w:val="24"/>
                <w:lang w:val="en-US"/>
              </w:rPr>
              <w:t>SDM</w:t>
            </w:r>
            <w:r>
              <w:rPr>
                <w:sz w:val="24"/>
                <w:szCs w:val="24"/>
                <w:lang w:val="ru-RU"/>
              </w:rPr>
              <w:t xml:space="preserve"> 3 (233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(10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ф (62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рубінометр (70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моктувач медичний хірургічний     2 шт. (13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лапораскопічне (біполярний зажим та біполярний електрод) (13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-каталка для транспортування хворих, 2 шт. (16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 СП-100 (40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 медичні (8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скоп 1 шт. (16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лита для харчоблоку               (20,0 тис. грн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одяна баня (10,0 тис. грн.) та інше медичне та технологічне обладнання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ind w:left="-110"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івська ЦР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1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та покращення умов для  перебування хвори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діагностики захворюван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4"/>
                <w:szCs w:val="24"/>
              </w:rPr>
              <w:t>Покращення надання медичної допомоги хворим та зниження рівня смертност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дання медичної допомоги хвори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фіброско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івська ЦР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узомат та лампа променевого тепла тепл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івська ЦР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неві концентратор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івська ЦР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Придбання дерматоскопа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для дерматологічного кабінету                 (38,0 тис. грн., насосу шприцьованого  М200А (16,3 тис.грн.), опромінювача для верхнього обігріву немовлят ЛВО-01 (10,6 тис. грн.), пільсоксиметра </w:t>
            </w:r>
            <w:r>
              <w:rPr>
                <w:sz w:val="24"/>
                <w:szCs w:val="24"/>
                <w:lang w:val="en-US"/>
              </w:rPr>
              <w:t>GIB</w:t>
            </w:r>
            <w:r>
              <w:rPr>
                <w:sz w:val="24"/>
                <w:szCs w:val="24"/>
              </w:rPr>
              <w:t xml:space="preserve"> (6,6 тис. грн.) для пологового відділення, придбання в реанімаційне відділення монітору пацієнта ВМ00А (36,5 тис. грн.), портативного кисневого концентратора </w:t>
            </w:r>
            <w:r>
              <w:rPr>
                <w:sz w:val="24"/>
                <w:szCs w:val="24"/>
                <w:lang w:val="en-US"/>
              </w:rPr>
              <w:t>Jay</w:t>
            </w:r>
            <w:r>
              <w:rPr>
                <w:sz w:val="24"/>
                <w:szCs w:val="24"/>
              </w:rPr>
              <w:t xml:space="preserve"> – 10 (32,0 тис. грн.), придбання в дитяче відділення шприцьованого дозатора 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</w:rPr>
              <w:t xml:space="preserve"> 50С66 (21,5 тис. грн.), юлайзера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            (8,0 тис. грн.), придбання в лор відділення отоскоп </w:t>
            </w:r>
            <w:r>
              <w:rPr>
                <w:sz w:val="24"/>
                <w:szCs w:val="24"/>
                <w:lang w:val="en-US"/>
              </w:rPr>
              <w:t>Ries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CO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3.5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рукоятка типа 3704  (8,0 тис. грн.) 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хівська ЦР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454" w:footer="0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5:00Z</dcterms:created>
  <dc:creator>Малорошвило</dc:creator>
  <dc:description/>
  <cp:keywords/>
  <dc:language>en-US</dc:language>
  <cp:lastModifiedBy>WinXPProSP3</cp:lastModifiedBy>
  <cp:lastPrinted>2018-10-19T10:55:00Z</cp:lastPrinted>
  <dcterms:modified xsi:type="dcterms:W3CDTF">2018-10-30T13:25:00Z</dcterms:modified>
  <cp:revision>2</cp:revision>
  <dc:subject/>
  <dc:title>УКРАЇНА</dc:title>
</cp:coreProperties>
</file>